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aglialo dunque! Perché deve sfruttare il terreno?</w:t>
      </w:r>
    </w:p>
    <w:p>
      <w:pPr>
        <w:pStyle w:val="Heading3"/>
        <w:spacing w:before="0" w:after="120"/>
        <w:jc w:val="center"/>
        <w:rPr/>
      </w:pPr>
      <w:r>
        <w:rPr>
          <w:sz w:val="32"/>
        </w:rPr>
        <w:t>3 MARZO (Lc 13,1-9)</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poniamo un po’ di attenzione alla storia, notiamo che certi pensieri sono difficili da estirpare. È come se fossero invincibili, immortali. Uno di questi pensieri ci fa credere che il male che accade attesti la cattiveria, la malvagità, la non conversione dell’altro. Il male fisico non sempre è un prodotto del male morale personale. A volte vi è un grande mistero in esso, indecifrabile alla mente e al cuore. Giobbe soffriva perché messo alla prova. Gli amici lo ritengono un peccatore e lo invitano a convertirsi. </w:t>
      </w:r>
    </w:p>
    <w:p>
      <w:pPr>
        <w:pStyle w:val="Normal"/>
        <w:spacing w:before="0" w:after="120"/>
        <w:jc w:val="both"/>
        <w:rPr/>
      </w:pPr>
      <w:r>
        <w:rPr>
          <w:rFonts w:cs="Arial" w:ascii="Arial" w:hAnsi="Arial"/>
          <w:i/>
          <w:iCs/>
          <w:color w:val="000000"/>
          <w:position w:val="4"/>
          <w:sz w:val="20"/>
          <w:szCs w:val="20"/>
        </w:rPr>
        <w:t>Elifaz di Teman prese a dire: «Se uno tenta di parlare, ti sarà gravoso? Ma chi può trattenere le parole? Ecco, sei stato maestro di molti e a mani stanche hai ridato vigore; le tue parole hanno sorretto chi vacillava e le ginocchia che si piegavano hai rafforzato. Ma ora che questo accade a te, ti è gravoso; capita a te e ne sei sconvolto. La tua pietà non era forse la tua fiducia, e la tua condotta integra la tua speranza? Ricordalo: quale innocente è mai perito e quando mai uomini retti furono distrutti? Per quanto io ho visto, chi ara iniquità e semina affanni, li raccoglie. A un soffio di Dio periscono e dallo sfogo della sua ira sono annientati. Ruggisce il leone, urla la belva, e i denti dei leoncelli si frantumano; il leone perisce per mancanza di preda, e i figli della leonessa si disperdono. A me fu recata, furtiva, una parola e il mio orecchio ne percepì il lieve sussurro. Negli incubi delle visioni notturne, quando il torpore grava sugli uomini, terrore mi prese e spavento, che tutte le ossa mi fece tremare; un vento mi passò sulla faccia, sulla pelle mi si drizzarono i peli. Stava là uno, ma non ne riconobbi l'aspetto, una figura era davanti ai miei occhi. Poi udii una voce sommessa: “Può l’uomo essere più retto di Dio,</w:t>
        <w:tab/>
        <w:t xml:space="preserve">o il mortale più puro del suo creatore? Ecco, dei suoi servi egli non si fida e nei suoi angeli trova difetti, quanto più in coloro che abitano case di fango, che nella polvere hanno il loro fondamento! Come tarlo sono schiacciati, sono annientati fra il mattino e la sera, senza che nessuno ci badi, periscono per sempre. Non viene forse strappata la corda della loro tenda, sicché essi muoiono, ma senza sapienza?”(Gb 4,1-21).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egli uomini vengono uccisi da Pilato. Su degli altri crolla la torre di Siloe e li uccide. Qual è il pensiero immorale della gente? Quegli uomini sono colpevoli. Noi siamo giusti, onesti, bravi, santi. Gesù oggi corregge questo pensiero. Noi non siamo giusti perché Pilato non ci ha uccisi e neanche perché la torre di Silone non è crollata sopra di noi. Siamo giusti perché osserviamo tutta la Legge del Signore e ingiusti perché trasgrediamo i suoi Comandamenti. Poiché nessuno consce il cuore dei fratelli, è obbligo per tutti astenersi da ogni giudizio e condanna. Giudice è solo il Signore.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oggi ci dice che siamo tutti peccatori e tutti abbiamo bisogno di conversione. Siamo tutti colpevoli dinanzi a Dio. Trasgrediamo i suoi Comandamenti, non osserviamo la sua Legge. Siamo invitati alla conversione, fare vera penitenza, tornare al Padre nostro che ci attende per usarci misericordia. Dobbiamo vivere nella Legge.</w:t>
      </w:r>
    </w:p>
    <w:p>
      <w:pPr>
        <w:pStyle w:val="Normal"/>
        <w:spacing w:before="0" w:after="120"/>
        <w:jc w:val="both"/>
        <w:rPr/>
      </w:pPr>
      <w:r>
        <w:rPr>
          <w:rFonts w:cs="Arial" w:ascii="Arial" w:hAnsi="Arial"/>
          <w:i/>
          <w:iCs/>
          <w:position w:val="4"/>
          <w:sz w:val="20"/>
          <w:szCs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Signore vorrebbe sradicarci dalla terra perché improduttivi. Gesù perennemente intercede per noi, mandando su di noi ogni grazia di salvezza, perché ci possiamo realmente convertire. Ciò che fa Gesù, dobbiamo farlo noi gli uni per gli altri. Ognuno è chiamato ad essere un vero strumento di conversione per i suoi fratelli. La salvezza degli altri è posta da Dio nelle nostre mani, nella nostra missione di grazia e verità.</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strumenti di salv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1:00Z</dcterms:created>
  <dc:creator>GIANC</dc:creator>
  <dc:description/>
  <dc:language>en-US</dc:language>
  <cp:lastModifiedBy>GIANC</cp:lastModifiedBy>
  <dcterms:modified xsi:type="dcterms:W3CDTF">2013-01-31T17:51:00Z</dcterms:modified>
  <cp:revision>2</cp:revision>
  <dc:subject/>
  <dc:title/>
</cp:coreProperties>
</file>